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项目</w:t>
      </w:r>
      <w:r>
        <w:rPr>
          <w:b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内容：万方科技期刊数据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需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内容：万方科技期刊数据库、中外专利数据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源数量要求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期刊数据库：全库国内期刊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种，全文论文数量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万篇，涵盖自然科学、工程技术、哲学政法、社会科学、科教文艺等我校已开设学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外专利数据库（</w:t>
      </w:r>
      <w:r>
        <w:rPr>
          <w:rFonts w:cs="宋体;SimSun" w:ascii="宋体;SimSun" w:hAnsi="宋体;SimSun"/>
          <w:sz w:val="28"/>
          <w:szCs w:val="28"/>
        </w:rPr>
        <w:t>China Patent Databas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WFPD</w:t>
      </w:r>
      <w:r>
        <w:rPr>
          <w:rFonts w:ascii="宋体;SimSun" w:hAnsi="宋体;SimSun" w:cs="宋体;SimSun"/>
          <w:sz w:val="28"/>
          <w:szCs w:val="28"/>
        </w:rPr>
        <w:t>）收录始于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，目前共收录中国专利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万余条，国外专利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万余条，年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条，收录范围涉及十一国两组织，其中十一国为：中国、美国、澳大利亚、加拿大、瑞士、德国、法国、英国、日本、韩国、俄罗斯；两组织为：世界专利组织、欧洲专利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使用期限及使用方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期远程访问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质保：服务期内质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售后要求：一般技术支持响应时间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若出现重大问题，技术支持工程师能够保证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达现场进行技术维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功能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分类导航检索、专项检索、全文检索等基本的检索功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初级检索（字段检索）、高级检索（逻辑组合检索）、专业检索（用</w:t>
      </w:r>
      <w:r>
        <w:rPr>
          <w:rFonts w:cs="宋体;SimSun" w:ascii="宋体;SimSun" w:hAnsi="宋体;SimSun"/>
          <w:sz w:val="28"/>
          <w:szCs w:val="28"/>
        </w:rPr>
        <w:t xml:space="preserve">CQL </w:t>
      </w:r>
      <w:r>
        <w:rPr>
          <w:rFonts w:ascii="宋体;SimSun" w:hAnsi="宋体;SimSun" w:cs="宋体;SimSun"/>
          <w:sz w:val="28"/>
          <w:szCs w:val="28"/>
        </w:rPr>
        <w:t>表达式检索）、一站式检索、二次检索（在结果中进行检索）、按整刊检索等功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动聚类相关检索词：对文献进行自动分组聚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智能排序功能：将相关度高、高质量、最新的文献派在前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多维度导航：能提供地区，学科，地方、首字母方式进行期刊的查找、导航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网络访问的多样性：能提供中华类期刊、能和学位论文、会议论文、地方志、成果、专利、法律、科技报告等相关文献的统一检索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检索结果导出：能提供参考文献，</w:t>
      </w:r>
      <w:r>
        <w:rPr>
          <w:rFonts w:cs="宋体;SimSun" w:ascii="宋体;SimSun" w:hAnsi="宋体;SimSun"/>
          <w:sz w:val="28"/>
          <w:szCs w:val="28"/>
        </w:rPr>
        <w:t xml:space="preserve">Noteexpress,Notefirst,refworks,endnote </w:t>
      </w:r>
      <w:r>
        <w:rPr>
          <w:rFonts w:ascii="宋体;SimSun" w:hAnsi="宋体;SimSun" w:cs="宋体;SimSun"/>
          <w:sz w:val="28"/>
          <w:szCs w:val="28"/>
        </w:rPr>
        <w:t>等导出格式、能提供个性化服务，将常用期刊收录到我的收藏室，以便提高查找常用期刊的效率，简化操作；具有知识链接功能，能挖掘出一条引文全部相关权威文献；热链服务，帮助读者追踪主题热点、作者动态，发挥定题检索功能，节省大量文献查找的时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知识脉络服务：能提供整个感兴趣的知识点、发展趋势、研究热点、提供多知识对比分析；国际通用的</w:t>
      </w:r>
      <w:r>
        <w:rPr>
          <w:rFonts w:cs="宋体;SimSun" w:ascii="宋体;SimSun" w:hAnsi="宋体;SimSun"/>
          <w:sz w:val="28"/>
          <w:szCs w:val="28"/>
        </w:rPr>
        <w:t xml:space="preserve">PDF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 xml:space="preserve">HTML </w:t>
      </w:r>
      <w:r>
        <w:rPr>
          <w:rFonts w:ascii="宋体;SimSun" w:hAnsi="宋体;SimSun" w:cs="宋体;SimSun"/>
          <w:sz w:val="28"/>
          <w:szCs w:val="28"/>
        </w:rPr>
        <w:t>格式，方便编辑，占用空间小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具有学科、地域、字母导航，界面清晰，多种分类入口，满足不同阅读习惯； 规范的期刊加工流程，集加工基地管理、源数据扫描、</w:t>
      </w:r>
      <w:r>
        <w:rPr>
          <w:rFonts w:cs="宋体;SimSun" w:ascii="宋体;SimSun" w:hAnsi="宋体;SimSun"/>
          <w:sz w:val="28"/>
          <w:szCs w:val="28"/>
        </w:rPr>
        <w:t xml:space="preserve">OCR </w:t>
      </w:r>
      <w:r>
        <w:rPr>
          <w:rFonts w:ascii="宋体;SimSun" w:hAnsi="宋体;SimSun" w:cs="宋体;SimSun"/>
          <w:sz w:val="28"/>
          <w:szCs w:val="28"/>
        </w:rPr>
        <w:t>识别、标引、分类等一系列步骤严格控制，确保数据制作及时、准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用户访问管理：不限制并发数，可同时多人在线使用；校园内自动登录，直接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售后服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般技术支持响应时间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若出现重大问题，技术支持工程师能够保证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达现场进行技术维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工期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付款方式：验收合格后付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此次报价为最终报价，含税、运输费、售后服务费等所有费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成交原则：</w:t>
      </w:r>
      <w:r>
        <w:rPr>
          <w:rFonts w:ascii="宋体;SimSun" w:hAnsi="宋体;SimSun" w:cs="宋体;SimSun"/>
          <w:sz w:val="28"/>
          <w:szCs w:val="28"/>
        </w:rPr>
        <w:t>本次询价将比照最低评标价法确定成交供应商，即在符合学校需求、质量和服务相等的前提下，以质量最优、报价最低的供应商作为成交供应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合同签订：采购人、成交供应商按照有关事项签订采购合同，合同一式五份。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作大学图书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next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浪漫双渔座</dc:creator>
  <dc:description/>
  <cp:keywords/>
  <dc:language>en-US</dc:language>
  <cp:lastModifiedBy>周颍</cp:lastModifiedBy>
  <cp:lastPrinted>2019-11-14T09:37:00Z</cp:lastPrinted>
  <dcterms:modified xsi:type="dcterms:W3CDTF">2023-09-15T01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8BC735AA94681926932D243EF63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