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需要清理的场所目录及分工负责部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南校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教学楼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教学楼总务处仓库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总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行政楼国资处仓库、国际教育学院仓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国资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教育学院</w:t>
      </w:r>
    </w:p>
    <w:p>
      <w:p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教学楼国资处仓库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国资处</w:t>
      </w:r>
    </w:p>
    <w:p>
      <w:pPr>
        <w:pStyle w:val="Normal"/>
        <w:tabs>
          <w:tab w:val="clear" w:pos="420"/>
          <w:tab w:val="left" w:pos="1260" w:leader="none"/>
          <w:tab w:val="left" w:pos="63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行政楼原领导办公室家具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总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政楼北配楼总务处仓库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总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院系、部门拟报废实验室、仓库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各院系、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8</w:t>
      </w:r>
      <w:r>
        <w:rPr>
          <w:sz w:val="28"/>
          <w:szCs w:val="28"/>
        </w:rPr>
        <w:t>楼仓库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教务处及相关院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图书馆地下室仓库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图书馆、总务处、后勤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实验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仓库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及相关院系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北校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教学楼地下室总务处仓库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总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教连廊原中专部车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后勤处陈晓会及原中专部司机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原中专部办公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仓库及家具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总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羽毛球馆地下室及东边仓库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总务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浴池北边锅炉房及羽毛球馆东边锅炉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后勤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中专部小二楼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国资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留学生公寓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总务处、国资处、后勤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小院二楼仓库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教务处及相关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西小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幢楼其他房间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国资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西小院大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平房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国资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校办、后勤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信息中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职工餐厅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国资处、后勤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计算机楼一楼仓库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国资处、教务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实训楼一楼仓库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艺术系、化工研究所</w:t>
      </w:r>
    </w:p>
    <w:p>
      <w:pPr>
        <w:pStyle w:val="Normal"/>
        <w:tabs>
          <w:tab w:val="clear" w:pos="420"/>
          <w:tab w:val="left" w:pos="61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礼堂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团委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化工厂大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后勤处、国资处、总务处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化工研究所及北校区存放东西的院系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宿舍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原校领导办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总务处、国资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会计学院办公楼</w:t>
      </w:r>
      <w:r>
        <w:rPr>
          <w:sz w:val="28"/>
          <w:szCs w:val="28"/>
        </w:rPr>
        <w:t>3--5</w:t>
      </w:r>
      <w:r>
        <w:rPr>
          <w:sz w:val="28"/>
          <w:szCs w:val="28"/>
        </w:rPr>
        <w:t>层闲置教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旧桌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会计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三号教学楼</w:t>
      </w:r>
      <w:r>
        <w:rPr>
          <w:sz w:val="28"/>
          <w:szCs w:val="28"/>
        </w:rPr>
        <w:t>4--5</w:t>
      </w:r>
      <w:r>
        <w:rPr>
          <w:sz w:val="28"/>
          <w:szCs w:val="28"/>
        </w:rPr>
        <w:t>楼闲置教室旧桌凳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总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各院系、部门拟报废实验室、仓库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各院系、部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书馆仓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>图书馆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羽毛球馆</w:t>
      </w:r>
      <w:r>
        <w:rPr>
          <w:sz w:val="28"/>
          <w:szCs w:val="28"/>
          <w:lang w:eastAsia="zh-CN"/>
        </w:rPr>
        <w:t>内部房间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会计学院</w:t>
      </w:r>
      <w:r>
        <w:rPr>
          <w:rFonts w:eastAsia="Times New Roman"/>
          <w:sz w:val="28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13:00Z</dcterms:created>
  <dc:creator>Ms</dc:creator>
  <dc:description/>
  <dc:language>en-US</dc:language>
  <cp:lastModifiedBy>pc1</cp:lastModifiedBy>
  <cp:lastPrinted>2018-05-28T08:05:00Z</cp:lastPrinted>
  <dcterms:modified xsi:type="dcterms:W3CDTF">2018-05-29T07:25:45Z</dcterms:modified>
  <cp:revision>2</cp:revision>
  <dc:subject/>
  <dc:title>需要清理的场所及分工负责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